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SELHO ESTADUAL DO MEIO AMBIENTE – CONSEMA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EDITAL Nº 05/2023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3º REUNIÃO ORDINÁRIA DE 202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residente do Conselho Estadual do Meio Ambiente – CONSEMA torna pública a 3ª Reunião Ordinária do Conselho Pleno, que será realizada na data de 26 de março de 2023, das 08:30h às 12:00h, por Videoconferência, </w:t>
      </w:r>
    </w:p>
    <w:p>
      <w:pPr>
        <w:pStyle w:val="SemEspaamento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ferência de “Quórum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ertura da Se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es da Secretaria Executiva do CONSEM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Ata da 2ª Reunião Ordinária e da 1ª Reunião Extraordinár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 – Apresentação de matéria em regime de urgênci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VI – Apresentação de pedidos de inversão de pa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I – Pauta da Reunião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° Processo nº 27643/2022 – Clean Master Unipessoal Ltda. - Recomendação de Dispensa de EIA/RIM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º Processo nº 514628/2021 – Sandro Luiz Grespan - Recomendação de Dispensa de EIA/RIM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3º Processo nº 446578/2021 – PCH Otacílio Lucion – Referendo de Licença Prévia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º Renovação da Resolução CONSEMA nº 28/2022 de 29/06/2022 – Comissão Especial Temporária – Alterações no Regimento Interno do CONSEMA, por mais 6 (seis) meses.</w:t>
      </w:r>
    </w:p>
    <w:p>
      <w:pPr>
        <w:pStyle w:val="PargrafodaLista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Cuiabá, 14 de março de 2023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en Lazzar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joseribeiro</dc:creator>
  <dc:description/>
  <cp:keywords/>
  <dc:language>en-US</dc:language>
  <cp:lastModifiedBy>Valéria Auto Botelho</cp:lastModifiedBy>
  <cp:lastPrinted>2023-03-14T17:07:00Z</cp:lastPrinted>
  <dcterms:modified xsi:type="dcterms:W3CDTF">2023-04-13T13:55:00Z</dcterms:modified>
  <cp:revision>15</cp:revision>
  <dc:subject/>
  <dc:title>VISTOS</dc:title>
</cp:coreProperties>
</file>